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长江金色如意固定收益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333333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327"/>
      </w:tblGrid>
      <w:tr>
        <w:trPr>
          <w:trHeight w:val="7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金色如意固定收益型养老金产品</w:t>
            </w:r>
          </w:p>
        </w:tc>
      </w:tr>
      <w:tr>
        <w:trPr>
          <w:trHeight w:val="7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登记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:99PF20140094</w:t>
            </w:r>
          </w:p>
        </w:tc>
      </w:tr>
      <w:tr>
        <w:trPr>
          <w:trHeight w:val="8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告依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类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任投资经理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孙磊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．新任投资</w:t>
      </w:r>
      <w:r>
        <w:rPr/>
        <w:t>经理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4"/>
        <w:gridCol w:w="897"/>
      </w:tblGrid>
      <w:tr>
        <w:trPr>
          <w:trHeight w:val="83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孙磊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4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固定收益投资经理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从业年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及学历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金融学 博士</w:t>
            </w:r>
          </w:p>
        </w:tc>
      </w:tr>
      <w:tr>
        <w:trPr>
          <w:trHeight w:val="18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坚持从宏观经济到固定收益风险因子预测的自上而下的投资理念，以通过主动管理改善组合的风险收益对比关系，提升长期收益为目标，投资风格稳健。</w:t>
            </w:r>
          </w:p>
        </w:tc>
      </w:tr>
      <w:tr>
        <w:trPr>
          <w:trHeight w:val="7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2587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至今，就职于长江养老保险固定收益投资部，担任投资经理，负责年金组合的固定收益投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就职于华鑫证券资产管理部，担任投资经理，并担任大集合产品投资主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就职兴业信托公司自有资金投资部门，担任固定收益投资经理，负责公司自有资金的固定收益投资。</w:t>
            </w:r>
          </w:p>
        </w:tc>
      </w:tr>
      <w:tr>
        <w:trPr>
          <w:trHeight w:val="54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投资业绩</w:t>
            </w:r>
          </w:p>
        </w:tc>
      </w:tr>
      <w:tr>
        <w:trPr>
          <w:trHeight w:val="396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江养老保险公司期间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固定收益收益贡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余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鑫资管期间，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产品年化收益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同期券商同类产品平均收益率年化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.9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越同类产品平均收益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业信托自营期间，所管理组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全年收益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0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末该组合获得年化收益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6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特此公告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                           </w:t>
      </w: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长江养老保险股份有限公司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二○一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uise1">
    <w:name w:val="huise1"/>
    <w:basedOn w:val="Style14"/>
    <w:qFormat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6:00Z</dcterms:created>
  <dc:creator>周颖</dc:creator>
  <dc:description/>
  <cp:keywords/>
  <dc:language>en-US</dc:language>
  <cp:lastModifiedBy>liuzq</cp:lastModifiedBy>
  <dcterms:modified xsi:type="dcterms:W3CDTF">2015-09-10T02:21:00Z</dcterms:modified>
  <cp:revision>8</cp:revision>
  <dc:subject/>
  <dc:title/>
</cp:coreProperties>
</file>