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t xml:space="preserve">长江金色晚晴固定收益型养老金产品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备案确认公告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 xml:space="preserve"> </w:t>
      </w:r>
      <w:r>
        <w:rPr>
          <w:rFonts w:ascii="仿宋X....." w:hAnsi="仿宋X....." w:cs="仿宋X....." w:eastAsia="仿宋X....."/>
          <w:sz w:val="32"/>
          <w:szCs w:val="32"/>
        </w:rPr>
        <w:t>根据《企业年金基金管理办法》（人社部令第</w:t>
      </w:r>
      <w:r>
        <w:rPr>
          <w:rFonts w:eastAsia="仿宋X....." w:cs="仿宋X....." w:ascii="仿宋X....." w:hAnsi="仿宋X....."/>
          <w:sz w:val="32"/>
          <w:szCs w:val="32"/>
        </w:rPr>
        <w:t>11</w:t>
      </w:r>
      <w:r>
        <w:rPr>
          <w:rFonts w:ascii="仿宋X....." w:hAnsi="仿宋X....." w:cs="仿宋X....." w:eastAsia="仿宋X....."/>
          <w:sz w:val="32"/>
          <w:szCs w:val="32"/>
        </w:rPr>
        <w:t>号）、《关于企业年金养老金产品有关问题的通知》（人社部发〔</w:t>
      </w:r>
      <w:r>
        <w:rPr>
          <w:rFonts w:eastAsia="仿宋X....." w:cs="仿宋X....." w:ascii="仿宋X....." w:hAnsi="仿宋X....."/>
          <w:sz w:val="32"/>
          <w:szCs w:val="32"/>
        </w:rPr>
        <w:t>2013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4</w:t>
      </w:r>
      <w:r>
        <w:rPr>
          <w:rFonts w:ascii="仿宋X....." w:hAnsi="仿宋X....." w:cs="仿宋X....." w:eastAsia="仿宋X....."/>
          <w:sz w:val="32"/>
          <w:szCs w:val="32"/>
        </w:rPr>
        <w:t>号）和有关规定，长江金色晚晴固定收益型养老金产品于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6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9</w:t>
      </w:r>
      <w:r>
        <w:rPr>
          <w:rFonts w:ascii="仿宋X....." w:hAnsi="仿宋X....." w:cs="仿宋X....." w:eastAsia="仿宋X....."/>
          <w:sz w:val="32"/>
          <w:szCs w:val="32"/>
        </w:rPr>
        <w:t>日获得人力资源和社会保障部备案确认，确认函号为人社厅函〔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02</w:t>
      </w:r>
      <w:r>
        <w:rPr>
          <w:rFonts w:ascii="仿宋X....." w:hAnsi="仿宋X....." w:cs="仿宋X....." w:eastAsia="仿宋X....."/>
          <w:sz w:val="32"/>
          <w:szCs w:val="32"/>
        </w:rPr>
        <w:t>号，登记号为</w:t>
      </w:r>
      <w:r>
        <w:rPr>
          <w:rFonts w:eastAsia="仿宋X....." w:cs="仿宋X....." w:ascii="仿宋X....." w:hAnsi="仿宋X....."/>
          <w:sz w:val="32"/>
          <w:szCs w:val="32"/>
        </w:rPr>
        <w:t>99PF20140093</w:t>
      </w:r>
      <w:r>
        <w:rPr>
          <w:rFonts w:ascii="仿宋X....." w:hAnsi="仿宋X....." w:cs="仿宋X....." w:eastAsia="仿宋X.....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该养老金产品的投资管理人为长江养老保险股份有限公司，托管人为上海浦东发展银行股份有限公司，注册登记人为长江养老保险股份有限公司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特此公告。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长江养老保险股份有限公司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>2015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9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9</w:t>
      </w:r>
      <w:r>
        <w:rPr>
          <w:rFonts w:ascii="仿宋X....." w:hAnsi="仿宋X....." w:cs="仿宋X....." w:eastAsia="仿宋X.....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X.....">
    <w:charset w:val="01"/>
    <w:family w:val="roman"/>
    <w:pitch w:val="variable"/>
  </w:font>
  <w:font w:name="仿宋X..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2c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2c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55a4"/>
    <w:pPr>
      <w:widowControl w:val="false"/>
      <w:bidi w:val="0"/>
      <w:spacing w:before="0" w:after="0"/>
      <w:jc w:val="left"/>
    </w:pPr>
    <w:rPr>
      <w:rFonts w:ascii="宋体X....." w:hAnsi="宋体X....." w:eastAsia="宋体X....." w:cs="宋体X.....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c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c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liuzq</dc:creator>
  <dc:description/>
  <dc:language>en-US</dc:language>
  <cp:lastModifiedBy>liuzq</cp:lastModifiedBy>
  <dcterms:modified xsi:type="dcterms:W3CDTF">2015-09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