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长江金色如意固定收益型养老金产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投资经理变更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１．公告基本信息</w:t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07"/>
        <w:gridCol w:w="6098"/>
      </w:tblGrid>
      <w:tr>
        <w:trPr>
          <w:trHeight w:val="7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金色如意固定收益型养老金产品</w:t>
            </w:r>
          </w:p>
        </w:tc>
      </w:tr>
      <w:tr>
        <w:trPr>
          <w:trHeight w:val="7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登记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 w:cs="Times New Roman"/>
                <w:color w:val="auto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99PF20140094</w:t>
            </w:r>
          </w:p>
        </w:tc>
      </w:tr>
      <w:tr>
        <w:trPr>
          <w:trHeight w:val="8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告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7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类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投资经理</w:t>
            </w:r>
          </w:p>
        </w:tc>
      </w:tr>
      <w:tr>
        <w:trPr>
          <w:trHeight w:val="8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后投资经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了乙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变更后投资经理信息</w:t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4"/>
        <w:gridCol w:w="3312"/>
        <w:gridCol w:w="2414"/>
        <w:gridCol w:w="1272"/>
      </w:tblGrid>
      <w:tr>
        <w:trPr>
          <w:trHeight w:val="28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何了乙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管理部（二部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收投资经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学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管理硕士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追求安全稳健的长期收益，时刻把握宏观经济面的动态变化，适时调整对应的投资策略，坚持稳健如一的投资风格。</w:t>
            </w:r>
          </w:p>
        </w:tc>
      </w:tr>
      <w:tr>
        <w:trPr>
          <w:trHeight w:val="406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起，任长江养老保险股份有限公司投资管理部固定收益投资经理；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任光大保德信基金管理有限公司总经理助理；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任长江养老保险股份有限公司投资管理部固定收益投资经理，投资管理部副总经理；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-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任中海基金管理有限公司固定收益部投资经理助理，负责股票基金、固定收益资产及公司资本金投资；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任天安保险股份有限公司投资管理中心固定收益投资经理，负责公司固定收益投资策略制定及投资计划执行。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上半年，所负责的固定收益类单一计划取得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92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投资业绩，排名全行业第二（人社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上半年统计排名）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直接管理的单一计划组合、金色林荫集合计划等自运作之日起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全部排名第一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末，直接管理资产规模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，年均资产回报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4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获奖：个人两次获得公司杰出投资经理奖，一次优秀投资经理奖。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此公告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长江养老保险股份有限公司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六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e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0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0dd8"/>
    <w:rPr>
      <w:sz w:val="18"/>
      <w:szCs w:val="18"/>
    </w:rPr>
  </w:style>
  <w:style w:type="character" w:styleId="Huise1" w:customStyle="1">
    <w:name w:val="huise1"/>
    <w:basedOn w:val="DefaultParagraphFont"/>
    <w:qFormat/>
    <w:rsid w:val="00820dd8"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  <w:effect w:val="none"/>
    </w:rPr>
  </w:style>
  <w:style w:type="character" w:styleId="Txtcontent11" w:customStyle="1">
    <w:name w:val="txtcontent11"/>
    <w:basedOn w:val="DefaultParagraphFont"/>
    <w:qFormat/>
    <w:rsid w:val="00820dd8"/>
    <w:rPr>
      <w:rFonts w:ascii="ˎ̥" w:hAnsi="ˎ̥"/>
      <w:b w:val="false"/>
      <w:bCs w:val="false"/>
      <w:color w:val="000000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568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0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0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0d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6808"/>
    <w:pPr/>
    <w:rPr>
      <w:sz w:val="18"/>
      <w:szCs w:val="18"/>
    </w:rPr>
  </w:style>
  <w:style w:type="paragraph" w:styleId="Default" w:customStyle="1">
    <w:name w:val="Default"/>
    <w:qFormat/>
    <w:rsid w:val="00eb7e3a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qFormat/>
    <w:rsid w:val="005e1708"/>
    <w:pPr>
      <w:widowControl/>
      <w:ind w:firstLine="420"/>
    </w:pPr>
    <w:rPr>
      <w:rFonts w:ascii="Times New Roman" w:hAnsi="Times New Roman"/>
      <w:kern w:val="0"/>
      <w:szCs w:val="21"/>
    </w:rPr>
  </w:style>
  <w:style w:type="paragraph" w:styleId="ListParagraph">
    <w:name w:val="List Paragraph"/>
    <w:basedOn w:val="Normal"/>
    <w:uiPriority w:val="34"/>
    <w:qFormat/>
    <w:rsid w:val="005e1708"/>
    <w:pPr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1</Words>
  <Characters>749</Characters>
  <CharactersWithSpaces>8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0:00Z</dcterms:created>
  <dc:creator>周颖</dc:creator>
  <dc:description/>
  <dc:language>en-US</dc:language>
  <cp:lastModifiedBy>\</cp:lastModifiedBy>
  <dcterms:modified xsi:type="dcterms:W3CDTF">2016-07-19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